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8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Некоммерческой организации «*» Абишева Сергея Александровича, * года рождения, уроженца ст. * * района Краснодарского края, проживающего по адресу: ул. *, д. *, кв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ишев С.А., являясь директором Некоммерческой организации «*», расположенного по адресу: ул. *, *, д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шев С.А., извещенный о времени и месте судебного заседания, не явился. Абишев С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бишева С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Некоммерческой организации «*» Абишева С.А. в совершении административного правонарушения, предусмотренного ст. 15.5 КоАП РФ подтверждается: протоколом об административном правонарушении от 13.01.2025 г., в котором указаны обстоятельства совершенного правонарушения; справкой от 13.01.2025 г. о том, что декларация не представлена; выпиской из ЕГРЮЛ от 24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Некоммерческой организации «*» Абишева С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Некоммерческой организации «*» Абишева Сергея Александ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